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XXV</w:t>
      </w:r>
      <w:r>
        <w:rPr>
          <w:rFonts w:cs="Times New Roman" w:ascii="Times New Roman" w:hAnsi="Times New Roman"/>
          <w:sz w:val="36"/>
          <w:szCs w:val="36"/>
        </w:rPr>
        <w:t xml:space="preserve"> МУНИЦИПАЛЬНАЯ СПАРТАКИАДА ОБУЧАЮЩИХСЯ ОБЩЕОБРАЗОВАТЕЛЬНЫХ ОРГАНИЗАЦИЙ ОЗЕРСКОГО ГОРОДСК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В 2024-2025 УЧЕБНОМ ГОД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АЯ АТЛЕТИКА. СОРЕВНОВАНИЯ «ШИПОВКА ЮНЫ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 СЕНТЯБР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ТАБЛИЦА. ОБЩЕОБРАЗОВАТЕЛЬНЫЕ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8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3543"/>
      </w:tblGrid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35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Лицей №39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3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Лицей №23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есто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3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место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3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место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2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место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24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место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2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место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3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место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27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ТАБЛИЦА. КОРРЕКЦИОННЫЕ ШКОЛ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-8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3543"/>
      </w:tblGrid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35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ООШ №34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Школа №29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Школа-интернат №37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НЫЙ СУДЬЯ                                                                   Т.Б.МАРАК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Style11"/>
    <w:qFormat/>
    <w:rPr/>
  </w:style>
  <w:style w:type="character" w:styleId="Pdate">
    <w:name w:val="pdate"/>
    <w:basedOn w:val="Style11"/>
    <w:qFormat/>
    <w:rPr/>
  </w:style>
  <w:style w:type="character" w:styleId="Ata11y">
    <w:name w:val="at_a11y"/>
    <w:basedOn w:val="Style11"/>
    <w:qFormat/>
    <w:rPr/>
  </w:style>
  <w:style w:type="character" w:styleId="Over">
    <w:name w:val="ov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52:00Z</dcterms:created>
  <dc:creator>User</dc:creator>
  <dc:description/>
  <dc:language>en-US</dc:language>
  <cp:lastModifiedBy>User</cp:lastModifiedBy>
  <cp:lastPrinted>2024-09-25T14:18:00Z</cp:lastPrinted>
  <dcterms:modified xsi:type="dcterms:W3CDTF">2024-10-02T09:52:00Z</dcterms:modified>
  <cp:revision>2</cp:revision>
  <dc:subject/>
  <dc:title/>
</cp:coreProperties>
</file>